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21 апрел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Красногорской городской администрации провела процедуру рассмотрения заявок на участие в аукционе в 15:00 21.04.2021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ин П.В.-            председатель комиссии,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верова Е.А.-        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нина Л.В.-       член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мбурова Т.Ю. -   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исимова Л.В. -   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Красногорского городского поселения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6.03.2021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1.04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 - гараж, назначение: нежилое, 2-этажный, инв.№ 88:212:002:100016670, лит. А., площадью 248,2 кв.м., расположенного по адресу: РМЭ, Звениговский район, пгт.Красногорский, ул.Ленина, дом 28 «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Б-ЭКО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г. 13.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гараж, назначение: нежилое, 2-этажный, инв.№ 88:212:002:100016670, лит. А., площадью 248,2 кв.м., расположенного по адресу: РМЭ, Звениговский район, пгт.Красногорский, ул.Ленина, дом 28 «г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нежилым помещением (гараж), который составляет 27721 (двадцать семь тысяч семьсот двадцать один) рубл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1 апреля 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20 минут до 15 часов 3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 – водоснабжение деревни Кушнур и с. Кожласол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Б-ЭКО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21 года 14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опустить к участию в аукционе на право </w:t>
      </w:r>
      <w:r>
        <w:rPr>
          <w:sz w:val="24"/>
          <w:szCs w:val="24"/>
        </w:rPr>
        <w:t xml:space="preserve">заключения договора аренды муниципального имущества Красногорского городского поселения – Водоснабжение деревни Кушнур и с.Кожласола по адресу: РМЭ, Звениговский район, д.Кушнур и с.Кожласола  </w:t>
      </w:r>
      <w:r>
        <w:rPr>
          <w:rFonts w:cs="Times New Roman" w:ascii="Times New Roman" w:hAnsi="Times New Roman"/>
          <w:sz w:val="24"/>
          <w:szCs w:val="24"/>
        </w:rPr>
        <w:t>и признать участником аукциона  Общество с ограниченной ответственностью «ВКБ-ЭКО»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имуществом (без учета НДС, коммунальных и эксплуатационных услуг), который составляет 33038 (тридцать три тысячи тридцать восемь) рублей 00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 xml:space="preserve">Демин П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Е.А.Неве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Л.В.Стру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          Т.Ю.Бамбу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Л.В.Ани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 xml:space="preserve">Демин П.В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Е.А.Невер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Л.В.Струн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            Т.Ю.Бамбурова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            Л.В.Анисим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21-04-19T09:43:00Z</dcterms:modified>
  <cp:revision>63</cp:revision>
  <dc:subject/>
  <dc:title>ПРОТОКОЛ ОБ ОКОНЧАНИИ ПРИЕМА И РЕГИСТРАЦИИ ЗАЯВОК НА УЧАСТИЕ В </dc:title>
</cp:coreProperties>
</file>